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ttps://www.letemps.ch/monde/vers-un-printemps-balkan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ean-Arnault Dérens et Laurent Geslin, Podgorica</w:t>
        <w:br/>
        <w:t xml:space="preserve">Publié dimanche 24 février 2019 à 20:32, modifié lundi 25 février 2019 à 07:56. </w:t>
      </w:r>
    </w:p>
    <w:p>
      <w:pPr>
        <w:pStyle w:val="Normal"/>
        <w:numPr>
          <w:ilvl w:val="0"/>
          <w:numId w:val="0"/>
        </w:numPr>
        <w:spacing w:lineRule="auto" w:line="240" w:before="0" w:after="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Manifestations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 xml:space="preserve">Vers un printemps des Balkan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lbanie, Serbie, Monténégro… Une vague de contestation inédite s’étend à tous les pays des Balkans. Partout, les citoyens dénoncent des régimes autoritaires, clientélistes et corrompus, mais sans guère accorder plus de confiance aux formations d’opposition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Milo, voleur, démission!» Ils étaient plusieurs milliers, samedi soir, à défiler dans les rues de Podgorica, la capitale du Monténégro. C’était la troisième fois qu’un collectif d’organisations de la société civile appelait à la mobilisation contre la «dictature» du président Milo Djukanovic. Mi-janvier, l’homme d’affaires Dusko Knezevic expliquait avoir financé durant des années le Parti démocratique des socialistes (DPS), au pouvoir depuis 1991.</w:t>
      </w:r>
    </w:p>
    <w:p>
      <w:pPr>
        <w:pStyle w:val="Normal"/>
        <w:spacing w:lineRule="auto" w:line="240" w:before="280" w:after="280"/>
        <w:rPr/>
      </w:pPr>
      <w:r>
        <w:rPr>
          <w:rFonts w:eastAsia="Times New Roman" w:cs="Times New Roman" w:ascii="Times New Roman" w:hAnsi="Times New Roman"/>
          <w:sz w:val="24"/>
          <w:szCs w:val="24"/>
          <w:lang w:eastAsia="fr-FR"/>
        </w:rPr>
        <w:t>Une vidéo diffusée sur internet le montre remettant deux enveloppes contenant 97 000 euros à l’ancien maire de Podgorica, et ce sont désormais les manifestants qui brandissent des enveloppes sur lesquelles ils ont rédigé leurs «97 000» raisons de protester. «Les citoyens n’en peuvent plus de la corruption et du népotisme. Pour les jeunes, il est impossible d’obtenir un emploi sans avoir la carte du parti», explique Milena, une enseignante venue de la ville côtière de Budva.</w:t>
      </w:r>
    </w:p>
    <w:p>
      <w:pPr>
        <w:pStyle w:val="Normal"/>
        <w:spacing w:lineRule="auto" w:line="240" w:before="280" w:after="280"/>
        <w:rPr/>
      </w:pPr>
      <w:r>
        <w:rPr>
          <w:rFonts w:eastAsia="Times New Roman" w:cs="Times New Roman" w:ascii="Times New Roman" w:hAnsi="Times New Roman"/>
          <w:sz w:val="24"/>
          <w:szCs w:val="24"/>
          <w:lang w:eastAsia="fr-FR"/>
        </w:rPr>
        <w:t>Dans le même temps, un autre immense cortège traversait, pour le douzième samedi consécutif, le centre de Belgrade. Avant de se diriger vers l’Autorité de régulation des médias électroniques, les manifestants ont emprunté le tunnel routier qui passe sous le centre de la ville, rebaptisé «tunnel des mensonges» du président Aleksandar Vucic. En Serbie, le mouvement de protestation, amorcé le 8 décembre, ne cesse de s’étendre: désormais, des rassemblements ont lieu à chaque fin de semaine dans 60 à 70 villes du pays, dont de petites bourgades où les dernières manifestations de rue remontaient à la chute de Slobodan Milosevic, le 5 octobre 2000.</w:t>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lang w:eastAsia="fr-FR"/>
        </w:rPr>
        <w:t>En Albanie, les étudiants mobilisés</w:t>
      </w:r>
    </w:p>
    <w:p>
      <w:pPr>
        <w:pStyle w:val="Normal"/>
        <w:spacing w:lineRule="auto" w:line="240" w:before="280" w:after="280"/>
        <w:rPr/>
      </w:pPr>
      <w:r>
        <w:rPr>
          <w:rFonts w:eastAsia="Times New Roman" w:cs="Times New Roman" w:ascii="Times New Roman" w:hAnsi="Times New Roman"/>
          <w:sz w:val="24"/>
          <w:szCs w:val="24"/>
          <w:lang w:eastAsia="fr-FR"/>
        </w:rPr>
        <w:t>En Albanie, les étudiants sont également mobilisés depuis le début du mois de décembre contre la réforme de l’enseignement supérieur voulue par le gouvernement social-démocrate d’Edi Rama. Ils dénoncent la mise en concurrence des universités entre elles et ont déjà obtenu le retrait de la hausse des droits d’inscription. Une victoire partielle, arrachée alors que le pouvoir semble aux abois: le 28 décembre, Edi Rama a limogé la moitié de son gouvernement, et il doit désormais faire face à la mobilisation de l’opposition conservatrice, qui a organisé un imposant rassemblement samedi 16 février, qui a d’ailleurs sombré dans la violence. Jeudi, les députés du Parti démocratique (PD), accompagnés par des milliers de sympathisants, ont réussi à forcer l’entrée du parlement pour y remettre leur démission collective.</w:t>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lang w:eastAsia="fr-FR"/>
        </w:rPr>
        <w:t>Aucune réponse ne semble émerger</w:t>
      </w:r>
    </w:p>
    <w:p>
      <w:pPr>
        <w:pStyle w:val="Normal"/>
        <w:spacing w:lineRule="auto" w:line="240" w:before="280" w:after="280"/>
        <w:rPr/>
      </w:pPr>
      <w:r>
        <w:rPr>
          <w:rFonts w:eastAsia="Times New Roman" w:cs="Times New Roman" w:ascii="Times New Roman" w:hAnsi="Times New Roman"/>
          <w:sz w:val="24"/>
          <w:szCs w:val="24"/>
          <w:lang w:eastAsia="fr-FR"/>
        </w:rPr>
        <w:t>Les étudiants albanais ne voient pas d’un bon œil cette «récupération» de la contestation et ne cessent de répéter qu’ils n’ont de sympathie pour aucun des deux mouvements qui se succèdent au pouvoir depuis la chute du communisme, le PD et le Parti socialiste (PS) d’Edi Rama. «Quand un parti arrive au pouvoir, il mène la même politique néolibérale que son prédécesseur. C’est cette pseudo-alternance que dénoncent les étudiants», analyse le sociologue Blendi Kajsiu, dans les colonnes de l’hebdomadaire Panorama. Il y voit «la révolte d’une génération qui a grandi après le communisme, dans cette interminable «transiti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Serbie, les partis d’opposition tentent aussi de reprendre la main et proposent un «accord avec le peuple», reposant sur la mise en place d’un gouvernement technique et la préparation d’élections anticipées dans des conditions «libres et démocratiques». Ces formations sont pourtant toutes discréditées par les scandales de corruption qui ont marqué leur passage au pouvoir dans les années 2000.</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Je ne veux pas émigre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lors que tous les pays de la région restent frappés par un chômage structurel massif et un exode continu de leurs «forces vives» – les jeunes diplômés comme les ouvriers qualifiés – vers les pays occidentaux, de nombreux manifestants brandissent dans les rues de Tirana, de Belgrade ou de Podgorica des pancartes proclamant «Je ne veux pas émigrer!». Aucune réponse à ce défi social et économique ne semble encore émerger et l’Union européenne est prise au dépourvu par cette vague de contestation, alors que toute sa politique depuis des années consiste à maintenir la «stabilité» des Balkans, même au prix d’accommodements avec les régimes peu démocratiques qui sont aujourd’hui défiés dans la ru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ean-Arnault Dérens, Belgrade</w:t>
        <w:br/>
        <w:t xml:space="preserve">Publié dimanche 20 janvier 2019 à 20:04, modifié dimanche 20 janvier 2019 à 20:06. </w:t>
      </w:r>
    </w:p>
    <w:p>
      <w:pPr>
        <w:pStyle w:val="Normal"/>
        <w:numPr>
          <w:ilvl w:val="0"/>
          <w:numId w:val="0"/>
        </w:numPr>
        <w:spacing w:lineRule="auto" w:line="240" w:before="0" w:after="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Balkans</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 xml:space="preserve">La colère monte en Serbie contre le pouvoir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our un septième samedi consécutif, des milliers d’opposants au régime autoritaire du président Vucic ont défilé dans les rues de Belgrade et, pour la première fois, en province égalemen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Serbie s’offre un nouveau printemps en hiver. Comme en 1996-1997, quand des dizaines de milliers de citoyens manifestaient contre le régime de Slobodan Milosevic, des cortèges arpentent les rues de Belgrade depuis le 8 décembre et, ce week-end, pour «l’acte VII» du mouvement, la contestation s’est étendue à la province. Samedi, outre Belgrade, des cortèges étaient organisés dans une vingtaine de villes. Partout, ils s’ébranlent derrière la banderole: #1od5milijona, «Un sur cinq millions». Le slogan est une réponse au président Aleksandar Vucic, qui a lancé, au début de la mobilisation, qu’il ne changerait pas de politique «même si cinq millions de personnes descendaient dans la ru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amedi, la longue colonne qui a battu le pavé de la capitale a marqué l’arrêt devant le siège de la télévision publique RTS, symbole du contrôle hégémonique du pouvoir sur les médias. Parmi les quelques revendications qui fédèrent le mouvement figure celle d’obtenir «cinq minutes d’antenne au second journal de la RTS»… Les manifestants exigent aussi la vérité sur le meurtre de l’opposant serbe du Kosovo Oliver Ivanovic, abattu il y a un an, le 16 janvier 2018, ou encore la démission du ministre de l’Intérieur. «Ce sont nos revendications communes, mais dans chaque ville s’ajoutent des raisons supplémentaires. Si vous interrogez les manifestants, chacun vous donnera ses propres motivations qui le poussent à descendre dans la rue», explique Aleksandar Stanojkovic, un membre du comité d’organisation informel qui tente de structurer le mouvement.</w:t>
      </w:r>
    </w:p>
    <w:p>
      <w:pPr>
        <w:pStyle w:val="Normal"/>
        <w:spacing w:lineRule="auto" w:line="240" w:before="280" w:after="280"/>
        <w:rPr/>
      </w:pPr>
      <w:r>
        <w:rPr>
          <w:rFonts w:eastAsia="Times New Roman" w:cs="Times New Roman" w:ascii="Times New Roman" w:hAnsi="Times New Roman"/>
          <w:b/>
          <w:bCs/>
          <w:sz w:val="24"/>
          <w:szCs w:val="24"/>
          <w:lang w:eastAsia="fr-FR"/>
        </w:rPr>
        <w:t>Vague de départs</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us voulons vivre dans un pays normal. Aujourd’hui, tout le monde s’exile à l’étranger, car il est impossible de trouver un emploi ou de lancer une entreprise sans avoir la carte du Parti progressiste serbe», explique Mihailo, un étudiant de Belgrade, gilet jaune du service d’ordre sur les épaules. Comme tous les pays des Balkans, la Serbie est frappée par une vague continue de départs, qui s’accélère ces dernières années, malgré les succès économiques proclamés par le gouvernement de l’ultralibérale première ministre Ana Brnabic, chargée de donner une image «moderne» du pays.</w:t>
      </w:r>
    </w:p>
    <w:p>
      <w:pPr>
        <w:pStyle w:val="Normal"/>
        <w:spacing w:lineRule="auto" w:line="240" w:before="280" w:after="280"/>
        <w:rPr/>
      </w:pPr>
      <w:r>
        <w:rPr>
          <w:rFonts w:eastAsia="Times New Roman" w:cs="Times New Roman" w:ascii="Times New Roman" w:hAnsi="Times New Roman"/>
          <w:sz w:val="24"/>
          <w:szCs w:val="24"/>
          <w:lang w:eastAsia="fr-FR"/>
        </w:rPr>
        <w:t>«Cela fait trente ans que les citoyens de Serbie sont obligés de descendre dans la rue pour exiger la liberté et la justice. Ce mouvement est notre dernière chance, sinon ce pays disparaîtra. C’est pour nous que nous manifestons, pas pour un leader, pas pour un parti, pas pour la gauche ni pour la droite», lance l’acteur Branislav Trifunovic, qui harangue la foule au départ de chaque cortège belgradois. Samedi, il a lancé une sévère mise en garde aux dirigeants des partis, divisés, de l’actuelle opposition parlementaire, qui étaient au pouvoir dans les années 2000: «Vous êtes les bienvenus si vous voulez manifester comme citoyens, mais devez entendre ce que nous vous disons: nous ne voulons plus élire des chefs qui se croient tout permis une fois arrivés au pouvoir, qui mettent l’Etat en coupe réglé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ils ne manquent aucune manifestation, ces dirigeants préfèrent rester discrets. «Les gens rejettent les partis qui ont été au pouvoir, tous plombés par des affaires de corruption», reconnaît Borislav Stevanovic, le chef du petit parti de la Gauche de Serbie, dont l’agression à coups de barres de fer, le 23 novembre, a servi de déclencheur au mouvement.</w:t>
      </w:r>
    </w:p>
    <w:p>
      <w:pPr>
        <w:pStyle w:val="Normal"/>
        <w:spacing w:lineRule="auto" w:line="240" w:before="280" w:after="280"/>
        <w:rPr/>
      </w:pPr>
      <w:r>
        <w:rPr>
          <w:rFonts w:eastAsia="Times New Roman" w:cs="Times New Roman" w:ascii="Times New Roman" w:hAnsi="Times New Roman"/>
          <w:b/>
          <w:bCs/>
          <w:sz w:val="24"/>
          <w:szCs w:val="24"/>
          <w:lang w:eastAsia="fr-FR"/>
        </w:rPr>
        <w:t>La peur recule</w:t>
      </w: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sz w:val="24"/>
          <w:szCs w:val="24"/>
          <w:lang w:eastAsia="fr-FR"/>
        </w:rPr>
        <w:t xml:space="preserve">«Ce mouvement fait reculer la peur. En Serbie, les gens craignent de perdre leur emploi s’ils critiquent le régime… C’est cette chape de plomb qui est en train de se fissurer», estime la journaliste Jovana Gligorijevic, de l’hebdomadaire </w:t>
      </w:r>
      <w:r>
        <w:rPr>
          <w:rFonts w:eastAsia="Times New Roman" w:cs="Times New Roman" w:ascii="Times New Roman" w:hAnsi="Times New Roman"/>
          <w:i/>
          <w:iCs/>
          <w:sz w:val="24"/>
          <w:szCs w:val="24"/>
          <w:lang w:eastAsia="fr-FR"/>
        </w:rPr>
        <w:t>Vreme,</w:t>
      </w:r>
      <w:r>
        <w:rPr>
          <w:rFonts w:eastAsia="Times New Roman" w:cs="Times New Roman" w:ascii="Times New Roman" w:hAnsi="Times New Roman"/>
          <w:sz w:val="24"/>
          <w:szCs w:val="24"/>
          <w:lang w:eastAsia="fr-FR"/>
        </w:rPr>
        <w:t xml:space="preserve"> un des derniers titres d’opposition à survivre. Hormis Belgrade, c’est dans les villes du sud du pays que le mouvement a, pour le moment, pris le plus d’ampleur. «Le régime d’Aleksandar Vucic s’appuie sur des réseaux criminels présents dans la région serbe du nord du Kosovo, mais ces réseaux se lancent désormais à l’assaut de tout le pays, en partant du sud. Là-bas, les gens sentent que le dernier moment est venu pour tenter d’inverser le cours des choses», poursuit Jovana Gligorijevic.</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leksandar Vucic reste pourtant «le maître des horloges». Il pourrait être tenté de convoquer des élections au printemps, espérant un nouveau plébiscite, grâce au vote de la «Serbie profonde», de ceux qui sont «obligés» de soutenir son parti. «Nous avons posé nos conditions: si les élections ne sont pas libres et honnêtes, nous les boycotterons», assure Borislav Stefanovic. L’épreuve de force ne fait sûrement que commence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Titre3Car">
    <w:name w:val="Titre 3 Car"/>
    <w:qFormat/>
    <w:rPr>
      <w:rFonts w:ascii="Times New Roman" w:hAnsi="Times New Roman" w:eastAsia="Times New Roman" w:cs="Times New Roman"/>
      <w:b/>
      <w:bCs/>
      <w:sz w:val="27"/>
      <w:szCs w:val="27"/>
    </w:rPr>
  </w:style>
  <w:style w:type="character" w:styleId="Titre4Car">
    <w:name w:val="Titre 4 C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Navbaritem">
    <w:name w:val="navbar-item"/>
    <w:qFormat/>
    <w:rPr/>
  </w:style>
  <w:style w:type="character" w:styleId="Visuallyhidden">
    <w:name w:val="visually-hidden"/>
    <w:qFormat/>
    <w:rPr/>
  </w:style>
  <w:style w:type="character" w:styleId="Picturecopyright">
    <w:name w:val="picture-copyright"/>
    <w:qFormat/>
    <w:rPr/>
  </w:style>
  <w:style w:type="character" w:styleId="StrongEmphasis">
    <w:name w:val="Strong"/>
    <w:qFormat/>
    <w:rPr>
      <w:b/>
      <w:bCs/>
    </w:rPr>
  </w:style>
  <w:style w:type="character" w:styleId="Teadsuicomponentscreditscolored">
    <w:name w:val="teads-ui-components-credits-colored"/>
    <w:qFormat/>
    <w:rPr/>
  </w:style>
  <w:style w:type="character" w:styleId="Label">
    <w:name w:val="label"/>
    <w:qFormat/>
    <w:rPr/>
  </w:style>
  <w:style w:type="character" w:styleId="Itemcopyright">
    <w:name w:val="item-copyright"/>
    <w:qFormat/>
    <w:rPr/>
  </w:style>
  <w:style w:type="character" w:styleId="Emphasis">
    <w:name w:val="Emphasis"/>
    <w:qFormat/>
    <w:rPr>
      <w:i/>
      <w:iCs/>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ingtime">
    <w:name w:val="reading-time"/>
    <w:basedOn w:val="Normal"/>
    <w:qFormat/>
    <w:pPr>
      <w:spacing w:lineRule="auto" w:line="240" w:before="280" w:after="280"/>
    </w:pPr>
    <w:rPr>
      <w:rFonts w:ascii="Times New Roman" w:hAnsi="Times New Roman" w:eastAsia="Times New Roman" w:cs="Times New Roman"/>
      <w:sz w:val="24"/>
      <w:szCs w:val="24"/>
    </w:rPr>
  </w:style>
  <w:style w:type="paragraph" w:styleId="Tags">
    <w:name w:val="tags"/>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4:55:00Z</dcterms:created>
  <dc:creator>Solenne Fierens</dc:creator>
  <dc:description/>
  <cp:keywords/>
  <dc:language>en-US</dc:language>
  <cp:lastModifiedBy>Solenne Fierens</cp:lastModifiedBy>
  <cp:lastPrinted>2019-03-11T15:55:00Z</cp:lastPrinted>
  <dcterms:modified xsi:type="dcterms:W3CDTF">2019-03-11T14:55:00Z</dcterms:modified>
  <cp:revision>2</cp:revision>
  <dc:subject/>
  <dc:title/>
</cp:coreProperties>
</file>